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lineRule="exact" w:line="300"/>
        <w:jc w:val="center"/>
        <w:rPr/>
      </w:pPr>
      <w:r>
        <w:rPr>
          <w:b/>
          <w:sz w:val="28"/>
          <w:szCs w:val="28"/>
        </w:rPr>
        <w:t>Station bb – Woordenschat 3 – Antwoorden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versie 2012-2 en 2013-3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Tekst en uitleg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iezen of raden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0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Wat zal het zijn?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middelde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lementen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abiel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wartaal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equentie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ealistisch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palen</w:t>
      </w:r>
    </w:p>
    <w:p>
      <w:pPr>
        <w:pStyle w:val="Normal"/>
        <w:numPr>
          <w:ilvl w:val="0"/>
          <w:numId w:val="16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moeden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b/>
          <w:sz w:val="22"/>
          <w:szCs w:val="22"/>
        </w:rPr>
        <w:t>3 Deze tekst roept vragen op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bCs/>
          <w:iCs/>
          <w:sz w:val="22"/>
          <w:szCs w:val="22"/>
        </w:rPr>
        <w:t>C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sz w:val="22"/>
          <w:szCs w:val="22"/>
        </w:rPr>
      </w:pPr>
      <w:r>
        <w:rPr>
          <w:bCs/>
          <w:sz w:val="22"/>
          <w:szCs w:val="22"/>
        </w:rPr>
        <w:t>C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Woordverwarring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arief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educeren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enmerken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ankondiging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xponentieel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eergeven</w:t>
      </w:r>
    </w:p>
    <w:p>
      <w:pPr>
        <w:pStyle w:val="Normal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oon</w:t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Woordquiz</w:t>
      </w:r>
    </w:p>
    <w:p>
      <w:pPr>
        <w:pStyle w:val="Normal"/>
        <w:numPr>
          <w:ilvl w:val="1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1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exact" w:line="3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Zinnig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alweb"/>
        <w:numPr>
          <w:ilvl w:val="0"/>
          <w:numId w:val="5"/>
        </w:numPr>
        <w:spacing w:lineRule="exact" w:line="3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exact" w:line="3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Zelf woorden opzoeken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zien, toegeven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erk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lecht beheer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 veranderde, verbeterde inrichting van iets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emand die zegt dat god niet bestaat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iet vast verbonden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uilnaam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en klas nog eens doorlop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Van voor naar achter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Door elkaar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eelance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ankondigen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kenmerken 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rategie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ontleden 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realistisch 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ubleren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assief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kennen</w:t>
      </w:r>
    </w:p>
    <w:p>
      <w:pPr>
        <w:pStyle w:val="Normal"/>
        <w:numPr>
          <w:ilvl w:val="1"/>
          <w:numId w:val="4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emen aa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10 Het stenen tijdperk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De middeleeuwen 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1"/>
          <w:numId w:val="8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spacing w:lineRule="exact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Hutspot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technisch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anprestatie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esulteren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houden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ij dezen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en koste van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ig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nodigde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ventueel</w:t>
      </w:r>
    </w:p>
    <w:p>
      <w:pPr>
        <w:pStyle w:val="Normal"/>
        <w:numPr>
          <w:ilvl w:val="0"/>
          <w:numId w:val="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treft</w:t>
      </w:r>
      <w:r>
        <w:br w:type="page"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13 Afgekort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s het ware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anstaande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irca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or middel van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n dergelijke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plaats van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et behulp van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ijns inziens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aar aanleiding van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iet van toepassing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nder andere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er attentie van, ten aanzien van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ogenaamd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ie ommezijde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o spoedig mogelijk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14 Lekker kort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a.v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a.v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b.v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d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a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s.m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o.z.</w:t>
      </w:r>
    </w:p>
    <w:p>
      <w:pPr>
        <w:pStyle w:val="ListParagraph"/>
        <w:numPr>
          <w:ilvl w:val="0"/>
          <w:numId w:val="20"/>
        </w:numPr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p.v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15 Potpourri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houd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ring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unctioneert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tensief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xponentieel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eelance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onstateerden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.h.w.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oltooien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ffectief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baseerd op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.v.t.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annemen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pecifiek</w:t>
      </w:r>
    </w:p>
    <w:p>
      <w:pPr>
        <w:pStyle w:val="Normal"/>
        <w:numPr>
          <w:ilvl w:val="0"/>
          <w:numId w:val="2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ema</w:t>
      </w:r>
    </w:p>
    <w:p>
      <w:pPr>
        <w:sectPr>
          <w:type w:val="continuous"/>
          <w:pgSz w:w="11906" w:h="16838"/>
          <w:pgMar w:left="1418" w:right="1418" w:gutter="0" w:header="709" w:top="226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Penibele puzzel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6"/>
        <w:gridCol w:w="621"/>
        <w:gridCol w:w="617"/>
        <w:gridCol w:w="621"/>
        <w:gridCol w:w="621"/>
        <w:gridCol w:w="626"/>
        <w:gridCol w:w="617"/>
        <w:gridCol w:w="621"/>
        <w:gridCol w:w="626"/>
        <w:gridCol w:w="621"/>
        <w:gridCol w:w="621"/>
        <w:gridCol w:w="621"/>
        <w:gridCol w:w="617"/>
        <w:gridCol w:w="6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F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/>
              <w:t xml:space="preserve"> 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/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9</w:t>
            </w:r>
            <w:r>
              <w:rPr/>
              <w:t xml:space="preserve"> 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</w:t>
            </w:r>
            <w:r>
              <w:rPr/>
              <w:t xml:space="preserve"> 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 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/>
              <w:t xml:space="preserve"> 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Geen woorden, maar daden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Vijf van de tien</w:t>
      </w:r>
    </w:p>
    <w:p>
      <w:pPr>
        <w:pStyle w:val="Normal"/>
        <w:spacing w:lineRule="exact" w:line="30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rden die te maken hebben met een prijsopg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le overige wo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 b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de catastro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et subtot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impos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inclusi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de ten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de offe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trac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 specific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fr-FR"/>
              </w:rPr>
              <w:t>virtueel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2 Waar o waa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beidsloon </w:t>
        <w:tab/>
        <w:tab/>
        <w:t xml:space="preserve">4 uur x €45,– </w:t>
        <w:tab/>
        <w:tab/>
        <w:t>€ 180,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rdelen:</w:t>
      </w:r>
    </w:p>
    <w:p>
      <w:pPr>
        <w:pStyle w:val="Normal"/>
        <w:rPr/>
      </w:pPr>
      <w:r>
        <w:rPr>
          <w:sz w:val="22"/>
          <w:szCs w:val="22"/>
        </w:rPr>
        <w:t>Voor specificatie zie bijlage</w:t>
        <w:tab/>
        <w:tab/>
        <w:tab/>
      </w:r>
      <w:r>
        <w:rPr>
          <w:sz w:val="22"/>
          <w:szCs w:val="22"/>
          <w:u w:val="single"/>
        </w:rPr>
        <w:t>€ 65,3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otaal</w:t>
        <w:tab/>
        <w:tab/>
        <w:tab/>
        <w:tab/>
        <w:tab/>
        <w:t>€ 245,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% btw</w:t>
        <w:tab/>
        <w:tab/>
        <w:tab/>
        <w:tab/>
        <w:tab/>
      </w:r>
      <w:r>
        <w:rPr>
          <w:sz w:val="22"/>
          <w:szCs w:val="22"/>
          <w:u w:val="single"/>
        </w:rPr>
        <w:t>€ 46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otaal inclusief 19 % btw</w:t>
        <w:tab/>
        <w:tab/>
        <w:tab/>
        <w:t>€ 292,–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3 Waar blijft de tij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en fractie van een seconde – het etmaal – het kwartaal – het lustrum – het decennium – de eeuw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Omschrijvingen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 vicieuze cirkel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et concept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screet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et duplicaat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clusief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itaal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et compromis</w:t>
      </w:r>
    </w:p>
    <w:p>
      <w:pPr>
        <w:pStyle w:val="Normal"/>
        <w:numPr>
          <w:ilvl w:val="0"/>
          <w:numId w:val="15"/>
        </w:numPr>
        <w:spacing w:lineRule="exact" w:line="300"/>
        <w:rPr/>
      </w:pPr>
      <w:r>
        <w:rPr>
          <w:sz w:val="22"/>
          <w:szCs w:val="22"/>
        </w:rPr>
        <w:t>de prioriteit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 inhoud</w:t>
      </w:r>
    </w:p>
    <w:p>
      <w:pPr>
        <w:pStyle w:val="Normal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restige</w:t>
      </w:r>
      <w:r>
        <w:br w:type="page"/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5 Een ander woord voor…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Varen over de baren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tte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tte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tte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tte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tterlijk</w:t>
      </w:r>
    </w:p>
    <w:p>
      <w:pPr>
        <w:pStyle w:val="Normal"/>
        <w:numPr>
          <w:ilvl w:val="0"/>
          <w:numId w:val="2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iguurlijk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Zoekt en gij zult vinden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pzoeken bij: duivelskunstenaar</w:t>
        <w:br/>
        <w:t>Betekenis: Hij is een zeer handig mens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kleren</w:t>
        <w:br/>
        <w:t>Betekenis: Dat laat je niet onberoerd, dat raakt je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duimbreed</w:t>
        <w:br/>
        <w:t>Betekenis: Onverzettelijk zijn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dobber</w:t>
        <w:br/>
        <w:t>Betekenis: Ergens veel moeite mee hebben</w:t>
      </w:r>
    </w:p>
    <w:p>
      <w:pPr>
        <w:pStyle w:val="Normal"/>
        <w:numPr>
          <w:ilvl w:val="0"/>
          <w:numId w:val="1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pzoeken bij: boezem</w:t>
        <w:br/>
        <w:t>Betekenis: Zijn eigen geweten onderzoeken op eigen schuld.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addergebroed</w:t>
        <w:br/>
        <w:t>Betekenis: Boosaardige mensen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slag</w:t>
        <w:br/>
        <w:t>Betekenis: Haastig en oppervlakkig</w:t>
      </w:r>
    </w:p>
    <w:p>
      <w:pPr>
        <w:pStyle w:val="Normal"/>
        <w:numPr>
          <w:ilvl w:val="0"/>
          <w:numId w:val="12"/>
        </w:numPr>
        <w:spacing w:lineRule="exact" w:line="300"/>
        <w:rPr/>
      </w:pPr>
      <w:r>
        <w:rPr>
          <w:sz w:val="22"/>
          <w:szCs w:val="22"/>
        </w:rPr>
        <w:t>Opzoeken bij: spijkers</w:t>
        <w:br/>
        <w:t>Betekenis: Aanmerkingen maken op kleine gebrek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8 Wat zeggen gezegdes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Met de mond vol tanden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10 Gekker kan het niet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11 Now! 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oogelt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ocust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upervise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iket)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kypet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ilt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ackflipt</w:t>
      </w:r>
    </w:p>
    <w:p>
      <w:pPr>
        <w:pStyle w:val="Normal"/>
        <w:numPr>
          <w:ilvl w:val="0"/>
          <w:numId w:val="1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arbecuet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Past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arbecueden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avede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  <w:szCs w:val="22"/>
        </w:rPr>
        <w:t>downloadde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kateten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ickbokste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witchten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ackte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oogelde</w:t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Perfect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gebrieft </w:t>
      </w:r>
    </w:p>
    <w:p>
      <w:pPr>
        <w:pStyle w:val="Normal"/>
        <w:numPr>
          <w:ilvl w:val="0"/>
          <w:numId w:val="17"/>
        </w:numPr>
        <w:spacing w:lineRule="exact" w:line="300"/>
        <w:rPr/>
      </w:pPr>
      <w:r>
        <w:rPr>
          <w:sz w:val="22"/>
          <w:szCs w:val="22"/>
        </w:rPr>
        <w:t xml:space="preserve">geleaset/geleased 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promoot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focust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supervised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skypt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breakdancet</w:t>
      </w:r>
    </w:p>
    <w:p>
      <w:pPr>
        <w:pStyle w:val="Normal"/>
        <w:numPr>
          <w:ilvl w:val="0"/>
          <w:numId w:val="17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gescoord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Telraam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voorvoegsel, dus een 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achtervoegsel dus een 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nstelling dus een –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ge–sms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’t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PSV–sp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ge–cc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’et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dvd–sp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ge–dtp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mbo–leer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mbo’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B–fi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b/>
          <w:bCs/>
          <w:sz w:val="22"/>
          <w:szCs w:val="22"/>
          <w:lang w:eastAsia="nl-NL"/>
        </w:rPr>
        <w:t>15 Kiezen, kiezen, kiezen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A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B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A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B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B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A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B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A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B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  <w:t>A</w:t>
      </w:r>
    </w:p>
    <w:p>
      <w:pPr>
        <w:pStyle w:val="Normal"/>
        <w:spacing w:lineRule="exact" w:line="300"/>
        <w:rPr>
          <w:rFonts w:eastAsia="Times New Roman"/>
          <w:sz w:val="22"/>
          <w:szCs w:val="22"/>
          <w:lang w:eastAsia="nl-NL"/>
        </w:rPr>
      </w:pPr>
      <w:r>
        <w:rPr>
          <w:rFonts w:eastAsia="Times New Roman"/>
          <w:sz w:val="22"/>
          <w:szCs w:val="22"/>
          <w:lang w:eastAsia="nl-NL"/>
        </w:rPr>
      </w:r>
      <w:r>
        <w:br w:type="page"/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2"/>
          <w:szCs w:val="22"/>
          <w:lang w:eastAsia="nl-NL"/>
        </w:rPr>
      </w:pPr>
      <w:r>
        <w:rPr>
          <w:rFonts w:eastAsia="Times New Roman"/>
          <w:b/>
          <w:bCs/>
          <w:sz w:val="22"/>
          <w:szCs w:val="22"/>
          <w:lang w:eastAsia="nl-NL"/>
        </w:rPr>
        <w:t>16 Gezegd en gezwegen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2"/>
                <w:szCs w:val="22"/>
                <w:lang w:eastAsia="nl-NL"/>
              </w:rPr>
            </w:pPr>
            <w:r>
              <w:rPr>
                <w:rFonts w:eastAsia="Times New Roman"/>
                <w:sz w:val="22"/>
                <w:szCs w:val="22"/>
                <w:lang w:eastAsia="nl-NL"/>
              </w:rPr>
              <w:t>E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17 Dood of levend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heb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</w:t>
            </w:r>
            <w:r>
              <w:rPr>
                <w:sz w:val="22"/>
                <w:szCs w:val="22"/>
              </w:rPr>
              <w:t>aan hem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etarisch wink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spuitje gev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ng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mand naar zijn laatste rustplaats bre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ewenst bezo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sen twee banen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tijdelijke voor het eeuwige verwiss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la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diep in het glaasje kij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eurverzorg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 En nu de rest</w:t>
      </w:r>
    </w:p>
    <w:p>
      <w:pPr>
        <w:pStyle w:val="Normal"/>
        <w:numPr>
          <w:ilvl w:val="0"/>
          <w:numId w:val="18"/>
        </w:numPr>
        <w:spacing w:lineRule="exact" w:line="300"/>
        <w:rPr/>
      </w:pPr>
      <w:r>
        <w:rPr>
          <w:sz w:val="22"/>
          <w:szCs w:val="22"/>
        </w:rPr>
        <w:t>Eigen antwoord leerling. Bijvoorbeeld: ik steel nooit.</w:t>
      </w:r>
    </w:p>
    <w:p>
      <w:pPr>
        <w:pStyle w:val="Normal"/>
        <w:numPr>
          <w:ilvl w:val="0"/>
          <w:numId w:val="18"/>
        </w:numPr>
        <w:spacing w:lineRule="exact" w:line="300"/>
        <w:rPr/>
      </w:pPr>
      <w:r>
        <w:rPr>
          <w:sz w:val="22"/>
          <w:szCs w:val="22"/>
        </w:rPr>
        <w:t>Eigen antwoord leerling. Bijvoorbeeld: in het weekend werd er bij onze buren ingebroken.</w:t>
      </w:r>
    </w:p>
    <w:p>
      <w:pPr>
        <w:pStyle w:val="Normal"/>
        <w:numPr>
          <w:ilvl w:val="0"/>
          <w:numId w:val="18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antwoord leerling. Bijvoorbeeld: mijn vader is werkloos.</w:t>
      </w:r>
    </w:p>
    <w:p>
      <w:pPr>
        <w:pStyle w:val="Normal"/>
        <w:numPr>
          <w:ilvl w:val="0"/>
          <w:numId w:val="18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antwoord leerling. Bijvoorbeeld: afgelopen weekend was mijn broer dronken.</w:t>
      </w:r>
    </w:p>
    <w:p>
      <w:pPr>
        <w:pStyle w:val="Normal"/>
        <w:numPr>
          <w:ilvl w:val="0"/>
          <w:numId w:val="18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antwoord leerling. Bijvoorbeeld: Sandra is schoonmaakster.</w:t>
      </w:r>
      <w:r>
        <w:br w:type="page"/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Woorden kwijt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Zin</w:t>
      </w:r>
      <w:r>
        <w:rPr>
          <w:sz w:val="22"/>
          <w:szCs w:val="22"/>
        </w:rPr>
        <w:t>: Het zit er bijna op nog even en deze module woordenschat is kl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 E R E L A C S E + + + + N E W U O R T R E H +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X A M I L C + + + T P E C N O C + + + + + + + D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+ + + I N T E R L A N D W E D S T R I J D N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A A G S I M D I L E M M A + + + L T N H N A A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 I C R O F I C H E E T M A A L + A N E E E S J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+ + + S U T C E P S O R P + + A E R R R O I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U I V E L S K U N S T E N A A R R G E A E C V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I S I V R E P U S N E K C A H N E A C D L I S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E H C T I W S V I T A A L + + E B O I E U A T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+ + E X P E R T I S E + + + + + V I D L M N A R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 P E C I F I C E R E N + + + + A L U P E N L A </w:t>
      </w:r>
    </w:p>
    <w:p>
      <w:pPr>
        <w:pStyle w:val="HTMLvoorafopgemaak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I T N E G R U N E P Y K S + + S O E U N A + A </w:t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 U E N E T + + F I A T T E R E N E S D + + + + </w:t>
      </w:r>
    </w:p>
    <w:p>
      <w:pPr>
        <w:pStyle w:val="HTMLvoorafopgemaak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 U S T R U M H C S I N H C E T A N P S U C O F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orvoegsels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 lang een grote vijand</w:t>
        <w:tab/>
        <w:tab/>
        <w:tab/>
        <w:t>aartsvija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iet sociaal</w:t>
        <w:tab/>
        <w:tab/>
        <w:tab/>
        <w:tab/>
        <w:t>asociaal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iet technisch</w:t>
        <w:tab/>
        <w:tab/>
        <w:tab/>
        <w:tab/>
        <w:t>atechnisch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pnieuw trouwen</w:t>
        <w:tab/>
        <w:tab/>
        <w:tab/>
        <w:t>hertrouw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opnieuw ademen </w:t>
        <w:tab/>
        <w:tab/>
        <w:tab/>
        <w:t>heradem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wedstrijd tussen landen </w:t>
        <w:tab/>
        <w:tab/>
        <w:tab/>
        <w:t>interlandwedstrij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lein fiche</w:t>
        <w:tab/>
        <w:tab/>
        <w:tab/>
        <w:tab/>
        <w:t>microfich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out gaan</w:t>
        <w:tab/>
        <w:tab/>
        <w:tab/>
        <w:tab/>
        <w:t>misgaa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nieuwe liberaal, nieuwe voorstander van weinig overheidsingrijpen </w:t>
        <w:tab/>
        <w:t>neoliberaal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nepagent </w:t>
        <w:tab/>
        <w:tab/>
        <w:tab/>
        <w:tab/>
        <w:t>pseudoagen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kwoor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afzeggen </w:t>
        <w:tab/>
        <w:tab/>
        <w:tab/>
        <w:tab/>
        <w:t>annule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menigvuldigen</w:t>
        <w:tab/>
        <w:tab/>
        <w:tab/>
        <w:t>duplice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ger worden</w:t>
        <w:tab/>
        <w:tab/>
        <w:tab/>
        <w:tab/>
        <w:t>escale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oedkeuren</w:t>
        <w:tab/>
        <w:tab/>
        <w:tab/>
        <w:tab/>
        <w:t>fiatte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breken in een computer (Engels)</w:t>
        <w:tab/>
        <w:t>hack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bewaren (Engels) </w:t>
        <w:tab/>
        <w:tab/>
        <w:tab/>
        <w:t>sav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pecifiek maken, alles noemen</w:t>
        <w:tab/>
        <w:tab/>
        <w:t>specificer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met een bepaald computerprogramma gratis bellen (Engels) </w:t>
        <w:tab/>
        <w:t>skyp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uilen, wisselen (Engels)</w:t>
        <w:tab/>
        <w:tab/>
        <w:t>switch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lfstandige naamwoor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oogtepunt</w:t>
        <w:tab/>
        <w:tab/>
        <w:tab/>
        <w:tab/>
        <w:tab/>
        <w:t>climax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voorbeeld </w:t>
        <w:tab/>
        <w:tab/>
        <w:tab/>
        <w:tab/>
        <w:tab/>
        <w:t>concep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langrijke vraag, moeilijke keuze</w:t>
        <w:tab/>
        <w:tab/>
        <w:t>dilemma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eel handig mens, iemand die veel kan</w:t>
        <w:tab/>
        <w:tab/>
        <w:t>duivelskunstenaa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g, vierentwintig uur</w:t>
        <w:tab/>
        <w:tab/>
        <w:tab/>
        <w:tab/>
        <w:t>etmaal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eskundigheid </w:t>
        <w:tab/>
        <w:tab/>
        <w:tab/>
        <w:tab/>
        <w:tab/>
        <w:t>expertis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langrijkste punt, brandpunt, concentratiepunt</w:t>
        <w:tab/>
        <w:tab/>
        <w:t>focus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periode van vijf jaar </w:t>
        <w:tab/>
        <w:tab/>
        <w:tab/>
        <w:tab/>
        <w:t>lustrum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brochure </w:t>
        <w:tab/>
        <w:tab/>
        <w:tab/>
        <w:tab/>
        <w:tab/>
        <w:t>prospectus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leiding </w:t>
        <w:tab/>
        <w:tab/>
        <w:tab/>
        <w:tab/>
        <w:tab/>
        <w:tab/>
        <w:t>supervisi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oon, strekking</w:t>
        <w:tab/>
        <w:tab/>
        <w:tab/>
        <w:tab/>
        <w:tab/>
        <w:t>teneu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ringend </w:t>
        <w:tab/>
        <w:tab/>
        <w:tab/>
        <w:tab/>
        <w:tab/>
        <w:t>urgenti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zond, levendig</w:t>
        <w:tab/>
        <w:tab/>
        <w:tab/>
        <w:tab/>
        <w:t>vitaal</w:t>
      </w:r>
      <w:r>
        <w:br w:type="page"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Doen!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erken aan moeilijke woor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Handige han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ieskeurig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4 Eerste hulp bij moeilijke woor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5 Tabo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6 Lang, langer, langs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7 Dicteer, dicteer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8 Zoeken en vind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bCs/>
          <w:sz w:val="22"/>
          <w:szCs w:val="22"/>
        </w:rPr>
        <w:t>9 Mooie zinn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gen invulling leerling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input.doc</w:t>
    </w:r>
    <w:r>
      <w:rPr>
        <w:sz w:val="16"/>
        <w:b/>
        <w:szCs w:val="16"/>
      </w:rPr>
      <w:fldChar w:fldCharType="end"/>
    </w:r>
  </w:p>
  <w:p>
    <w:pPr>
      <w:pStyle w:val="Header"/>
      <w:rPr/>
    </w:pPr>
    <w:r>
      <w:rPr>
        <w:b/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va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b w:val="false"/>
      <w:bCs w:val="false"/>
      <w:color w:val="7C0B9B"/>
      <w:sz w:val="18"/>
      <w:szCs w:val="18"/>
      <w:u w:val="single"/>
    </w:rPr>
  </w:style>
  <w:style w:type="character" w:styleId="Nadruk2">
    <w:name w:val="Nadruk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ead">
    <w:name w:val="lead"/>
    <w:basedOn w:val="Normal"/>
    <w:qFormat/>
    <w:pPr>
      <w:spacing w:before="280" w:after="394"/>
    </w:pPr>
    <w:rPr>
      <w:rFonts w:eastAsia="Calibri"/>
    </w:rPr>
  </w:style>
  <w:style w:type="paragraph" w:styleId="Normaal">
    <w:name w:val="Norma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4">
    <w:name w:val="H4"/>
    <w:basedOn w:val="Normaal"/>
    <w:next w:val="Normaal"/>
    <w:qFormat/>
    <w:pPr>
      <w:keepNext w:val="true"/>
      <w:outlineLvl w:val="4"/>
    </w:pPr>
    <w:rPr>
      <w:b/>
    </w:rPr>
  </w:style>
  <w:style w:type="paragraph" w:styleId="Standaard2kol">
    <w:name w:val="standaard 2 kol"/>
    <w:basedOn w:val="Normal"/>
    <w:qFormat/>
    <w:pPr>
      <w:tabs>
        <w:tab w:val="clear" w:pos="709"/>
        <w:tab w:val="left" w:pos="284" w:leader="none"/>
        <w:tab w:val="left" w:pos="2268" w:leader="none"/>
        <w:tab w:val="left" w:pos="2552" w:leader="none"/>
      </w:tabs>
      <w:spacing w:lineRule="atLeast" w:line="260"/>
    </w:pPr>
    <w:rPr>
      <w:rFonts w:ascii="Arial" w:hAnsi="Arial" w:eastAsia="Times New Roman" w:cs="Arial"/>
      <w:sz w:val="18"/>
      <w:szCs w:val="20"/>
    </w:rPr>
  </w:style>
  <w:style w:type="paragraph" w:styleId="Standaardverkeerdom">
    <w:name w:val="Standaard verkeerdom"/>
    <w:basedOn w:val="Normal"/>
    <w:qFormat/>
    <w:pPr>
      <w:spacing w:lineRule="atLeast" w:line="260"/>
      <w:ind w:left="284" w:hanging="284"/>
    </w:pPr>
    <w:rPr>
      <w:rFonts w:ascii="Arial" w:hAnsi="Arial" w:eastAsia="Times New Roman" w:cs="Arial"/>
      <w:sz w:val="18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8:00Z</dcterms:created>
  <dc:creator>Eigenaar</dc:creator>
  <dc:description/>
  <cp:keywords/>
  <dc:language>en-US</dc:language>
  <cp:lastModifiedBy>Lia Thomassen</cp:lastModifiedBy>
  <cp:lastPrinted>2012-01-27T18:45:00Z</cp:lastPrinted>
  <dcterms:modified xsi:type="dcterms:W3CDTF">2016-10-17T17:48:00Z</dcterms:modified>
  <cp:revision>2</cp:revision>
  <dc:subject/>
  <dc:title>Perron 2</dc:title>
</cp:coreProperties>
</file>